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łącznik nr 1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rFonts w:cs="Arial" w:ascii="Arial" w:hAnsi="Arial"/>
        </w:rPr>
        <w:t xml:space="preserve">Nr sprawy UD-VI-ZP/5/13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Urząd m. st. Warszaw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zielnica Praga - Południ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03-833 Warszaw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FORMULARZ  OFER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: 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./FAX: 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GON: 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IP: ……………………………………………………………………………….…………</w:t>
      </w:r>
    </w:p>
    <w:p>
      <w:pPr>
        <w:pStyle w:val="Tekstpodstawowywcity3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de-DE"/>
        </w:rPr>
        <w:t>Adres e-mail: …………………………………………….…………………………………</w:t>
      </w:r>
    </w:p>
    <w:p>
      <w:pPr>
        <w:pStyle w:val="TextBody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przez Urząd m.st. Warszawy przetargu nieograniczonego, którego przedmiotem jest</w:t>
      </w:r>
      <w:r>
        <w:rPr>
          <w:rFonts w:cs="Arial" w:ascii="Arial" w:hAnsi="Arial"/>
        </w:rPr>
        <w:t>: w postępowaniu na</w:t>
      </w:r>
      <w:r>
        <w:rPr>
          <w:rFonts w:cs="Arial" w:ascii="Arial" w:hAnsi="Arial"/>
          <w:sz w:val="22"/>
          <w:szCs w:val="22"/>
        </w:rPr>
        <w:t>: „</w:t>
      </w:r>
      <w:r>
        <w:rPr>
          <w:rFonts w:cs="Arial" w:ascii="Arial" w:hAnsi="Arial"/>
          <w:b/>
          <w:bCs/>
          <w:sz w:val="22"/>
          <w:szCs w:val="22"/>
        </w:rPr>
        <w:t>Awaryjne naprawy chodników, nawierzchni ulic z trylinki i kostki betonowej oraz awaryjne czyszczenie kanalizacji  deszczowej na drogach gminnych na terenie Dzielnicy Praga -Południe w 2013 roku</w:t>
      </w:r>
      <w:r>
        <w:rPr>
          <w:rFonts w:cs="Arial" w:ascii="Arial" w:hAnsi="Arial"/>
          <w:b/>
          <w:sz w:val="22"/>
          <w:szCs w:val="22"/>
        </w:rPr>
        <w:t xml:space="preserve"> 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y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godnie z postanowieniami SIWZ z ceną (podaną z dokładnością do dwóch miejsc po przecinku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ena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imes New Roman"/>
          <w:b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za realizację całego zamówienia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(słownie:….....……………………...............….......…........................................................…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ena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imes New Roman"/>
          <w:b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roboczogodziny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(słownie:….....……………………...............….......…........................................................…..........)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ind w:left="357" w:hanging="357"/>
        <w:jc w:val="both"/>
        <w:textAlignment w:val="baseline"/>
        <w:rPr/>
      </w:pPr>
      <w:r>
        <w:rPr>
          <w:rFonts w:cs="Arial" w:ascii="Arial" w:hAnsi="Arial"/>
          <w:szCs w:val="22"/>
        </w:rPr>
        <w:t>Okres gwarancj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…………………. od odbioru jednostkowego zleceni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w okresie od dnia zawarcia umowy do 20 grudnia 2013 r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oferowana cena zawiera wszystkie koszty, jakie ponosi Wykonawca w przypadku wyboru ni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Oświadczamy, że akceptujemy warunki płatności określone przez Zamawiającego we wzorze umow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poznaliśmy się z postanowieniami umowy, która jest częścią SIWZ i zobowiązujemy się w przypadku wyboru naszej oferty do:</w:t>
      </w:r>
    </w:p>
    <w:p>
      <w:pPr>
        <w:pStyle w:val="TextBody"/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153"/>
          <w:tab w:val="clear" w:pos="8306"/>
        </w:tabs>
        <w:ind w:left="1416" w:firstLine="613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łącznik nr 1do SIWZ</w:t>
      </w:r>
    </w:p>
    <w:p>
      <w:pPr>
        <w:pStyle w:val="Normal"/>
        <w:overflowPunct w:val="false"/>
        <w:autoSpaceDE w:val="false"/>
        <w:spacing w:lineRule="auto" w:line="360"/>
        <w:ind w:left="684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UD-VI-ZP/5/13</w:t>
      </w:r>
    </w:p>
    <w:p>
      <w:pPr>
        <w:pStyle w:val="TextBody"/>
        <w:overflowPunct w:val="false"/>
        <w:spacing w:before="120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arcia umowy na określonych w niej warunkach, w miejscu i terminie wskazanym przez Zamawiającego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wniesienia zabezpieczenia należytego wykonania umowy w wysokości 5 % wartości umowy (brutto) podanej w ofercie, najpóźniej w dniu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y się podtrzymać niniejszą ofertę przez okres 30 dni (od daty składania ofert) oraz oświadczamy, że oferta pozostanie dla nas wiążąca i może być zaakceptowana  w każdym czasie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18"/>
          <w:u w:val="single"/>
        </w:rPr>
      </w:pPr>
      <w:r>
        <w:rPr>
          <w:rFonts w:cs="Arial" w:ascii="Arial" w:hAnsi="Arial"/>
          <w:i/>
          <w:sz w:val="22"/>
          <w:szCs w:val="18"/>
          <w:u w:val="single"/>
        </w:rPr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ind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Oferta została złożona na 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</w:rPr>
        <w:t>......................................., …………….2013 r.</w:t>
        <w:tab/>
        <w:tab/>
        <w:t xml:space="preserve">       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)</w:t>
        <w:tab/>
        <w:t xml:space="preserve">       (data)</w:t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podpis  i pieczątka imienna uprawnionego (-ych)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przedstawiciela (-li) firmy wykonawcy)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8:00Z</dcterms:created>
  <dc:creator>Romuald Żarnecki</dc:creator>
  <dc:description/>
  <cp:keywords/>
  <dc:language>en-US</dc:language>
  <cp:lastModifiedBy>aosowiecki</cp:lastModifiedBy>
  <cp:lastPrinted>2012-06-13T13:37:00Z</cp:lastPrinted>
  <dcterms:modified xsi:type="dcterms:W3CDTF">2013-01-29T11:54:00Z</dcterms:modified>
  <cp:revision>114</cp:revision>
  <dc:subject/>
  <dc:title>Załącznik Nr 1</dc:title>
</cp:coreProperties>
</file>